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Từ 10.4.2023 – 16.4.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40" w:after="4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541510" cy="385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385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5103"/>
                              <w:gridCol w:w="3402"/>
                              <w:gridCol w:w="708"/>
                              <w:gridCol w:w="482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HÀNH PHẦ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0/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: Sinh hoạt chào cờ đầu tuầ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B, GV, NV, HS toàn trường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g3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81" w:right="-10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ờng Nguyễn Thiện Thuật (sân trường cơ sở 1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1/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10" w:leader="none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right="-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S: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ind w:left="-63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-81" w:right="-10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10" w:leader="none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276"/>
                                    <w:ind w:right="-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ind w:left="-63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-81" w:right="-10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2/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10" w:leader="none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right="-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ind w:left="-63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-81" w:right="-10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10" w:leader="none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right="-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ind w:left="-63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-81" w:right="-10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3/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10" w:leader="none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right="-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Công đoàn viên hiến má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75920" cy="200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177" r="-9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5920" cy="200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ô Hằng, Thầy Thái Hùng, Cô Hiền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6g3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81" w:right="-10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Liên đoàn Lao động Quận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10" w:leader="none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right="-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ind w:left="-63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-81" w:right="-10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/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ind w:right="-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ác bộ phận gửi báo cáo Tuần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BQL,CĐ,VT, YT,KT, TV, Đội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g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1" w:right="-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ờng Nguyễn Thiện Thuật ( qua zalo báo cáo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ind w:right="-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61616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Tập huấn phần mềm đánh giá thư việ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75920" cy="2006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5" t="-177" r="-9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5920" cy="200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BQL, Nhân viên thư viện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8g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1" w:right="-10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ường Phan Đình Phù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ứ bả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5/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81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right="-10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hủ nhật 16/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ind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ind w:left="-81" w:right="-10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303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5103"/>
                        <w:gridCol w:w="3402"/>
                        <w:gridCol w:w="708"/>
                        <w:gridCol w:w="482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HÀNH PHẦ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/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7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Sinh hoạt chào cờ đầu tuầ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B, GV, NV, HS toàn trường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g3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81" w:right="-10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ờng Nguyễn Thiện Thuật (sân trường cơ sở 1 )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/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10" w:leader="none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right="-7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: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ind w:left="-63" w:right="-81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ind w:left="-81" w:right="-10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10" w:leader="none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spacing w:lineRule="auto" w:line="276"/>
                              <w:ind w:right="-7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ind w:left="-63" w:right="-81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ind w:left="-81" w:right="-10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/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10" w:leader="none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right="-7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ind w:left="-63" w:right="-81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ind w:left="-81" w:right="-10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10" w:leader="none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right="-7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ind w:left="-63" w:right="-81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ind w:left="-81" w:right="-10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/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10" w:leader="none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right="-7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Công đoàn viên hiến má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75920" cy="2006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177" r="-9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92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81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ô Hằng, Thầy Thái Hùng, Cô Hiền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6g3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81" w:right="-10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Liên đoàn Lao động Quận 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10" w:leader="none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right="-7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ind w:left="-63" w:right="-81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ind w:left="-81" w:right="-10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/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" w:leader="none"/>
                              </w:tabs>
                              <w:ind w:right="-7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ác bộ phận gửi báo cáo Tuần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BQL,CĐ,VT, YT,KT, TV, Đội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g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1" w:right="-10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ờng Nguyễn Thiện Thuật ( qua zalo báo cáo 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" w:leader="none"/>
                              </w:tabs>
                              <w:ind w:right="-7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61616"/>
                                <w:sz w:val="22"/>
                                <w:szCs w:val="22"/>
                                <w:shd w:fill="FFFFFF" w:val="clear"/>
                              </w:rPr>
                              <w:t>Tập huấn phần mềm đánh giá thư việ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75920" cy="2006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5" t="-177" r="-9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92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BQL, Nhân viên thư viện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8g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1" w:right="-10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ường Phan Đình Phùng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ứ bảy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/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" w:leader="none"/>
                              </w:tabs>
                              <w:snapToGrid w:val="false"/>
                              <w:ind w:right="-7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81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1" w:right="-10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hủ nhật 16/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ind w:right="-81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ind w:left="-81" w:right="-10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21" w:right="3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VNI-Helve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8Char">
    <w:name w:val="Heading 8 Char"/>
    <w:qFormat/>
    <w:rPr>
      <w:rFonts w:ascii="VNI-Helve" w:hAnsi="VNI-Helve" w:cs="VNI-Helve"/>
      <w:b/>
      <w:sz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0:13:00Z</dcterms:created>
  <dc:creator>User</dc:creator>
  <dc:description/>
  <cp:keywords/>
  <dc:language>en-US</dc:language>
  <cp:lastModifiedBy>THU QUY</cp:lastModifiedBy>
  <cp:lastPrinted>2022-12-12T16:00:00Z</cp:lastPrinted>
  <dcterms:modified xsi:type="dcterms:W3CDTF">2023-04-10T00:53:00Z</dcterms:modified>
  <cp:revision>3</cp:revision>
  <dc:subject/>
  <dc:title>SỞ GIÁO DỤC VÀ ĐÀO TẠO              LỊCH CÔNG TÁC TUẦN</dc:title>
</cp:coreProperties>
</file>